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PPLIC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To the Trade Counselor in Beijing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ur company exports the product xxxxxxxxxx to Indonesia, and the HS code is as follows: xxxxxxxx(product name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xxxxxxx(Indonesian company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name)  is our  client and  imports the abovemetioned  products  from our compan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reby we kindly apply for the acknowledgement let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anks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xxxxxxxx(company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name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seal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d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57:00Z</dcterms:created>
  <dc:creator>微软用户</dc:creator>
  <dc:description/>
  <cp:keywords/>
  <dc:language>en-US</dc:language>
  <cp:lastModifiedBy>微软用户</cp:lastModifiedBy>
  <dcterms:modified xsi:type="dcterms:W3CDTF">2013-04-03T01:57:00Z</dcterms:modified>
  <cp:revision>1</cp:revision>
  <dc:subject/>
  <dc:title/>
</cp:coreProperties>
</file>