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印度尼西亚使馆关于公司之间特殊关系证明材料规定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印度尼西亚政府规定，只会向与外国公司有特殊关系的印尼公司签发进口许可证。”为证明这种特殊关系，中国公司应当从印度尼西亚使馆商务处申请一份确认函。标准根据公司之间不同的关系类型制定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关供应商协议、独家代理或经销协议、承包协议、合资、贷款协议、股权、子公司相关文件内容要求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中印双方都应在协议上签名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协议内容应至少包括协议范围、产品名称、各方的权利和义务、协议期限以及争议解决方式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公司名称应与营业执照一致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协议签署人应为公司法人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另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独家代理或经销协议（需符合印尼第</w:t>
      </w:r>
      <w:r>
        <w:rPr>
          <w:rFonts w:cs="宋体;SimSun" w:ascii="宋体;SimSun" w:hAnsi="宋体;SimSun"/>
          <w:b/>
        </w:rPr>
        <w:t>11/M-DAG/PER/3/2006</w:t>
      </w:r>
      <w:r>
        <w:rPr>
          <w:rFonts w:ascii="宋体;SimSun" w:hAnsi="宋体;SimSun" w:cs="宋体;SimSun"/>
          <w:b/>
        </w:rPr>
        <w:t>号贸易部长条例规定）除上述统一规定外还需提交材料如下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方营业执照编号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</w:rPr>
        <w:t>若印方公司可提供贸易部签发的有效独家代理或经销执照，直接提交执照副本证明贸易关系。正在申办独家代理或经销注册（见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的公司，可向使馆直接申请认可双方贸易关系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承包协议；合资（该类型的协议适用于双方公司合作在有限时间内完成某项工程项目）除上述统一规定外还需提交材料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方应提供有关该项目的信息，至少包括项目名称、位置以及业主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方的营业执照表编号。</w:t>
      </w:r>
    </w:p>
    <w:p>
      <w:pPr>
        <w:pStyle w:val="Normal"/>
        <w:spacing w:lineRule="exact" w:line="400"/>
        <w:ind w:left="420" w:firstLine="420"/>
        <w:rPr/>
      </w:pPr>
      <w:r>
        <w:rPr>
          <w:rFonts w:ascii="宋体;SimSun" w:hAnsi="宋体;SimSun" w:cs="宋体;SimSun"/>
        </w:rPr>
        <w:t>若中方公司打算直接参与项目施工，必须根据印度尼西亚共和国公共工程部</w:t>
      </w:r>
      <w:r>
        <w:rPr>
          <w:rFonts w:cs="宋体;SimSun" w:ascii="宋体;SimSun" w:hAnsi="宋体;SimSun"/>
        </w:rPr>
        <w:t>50/PRT/1991</w:t>
      </w:r>
      <w:r>
        <w:rPr>
          <w:rFonts w:ascii="宋体;SimSun" w:hAnsi="宋体;SimSun" w:cs="宋体;SimSun"/>
        </w:rPr>
        <w:t>号、</w:t>
      </w:r>
      <w:r>
        <w:rPr>
          <w:rFonts w:cs="宋体;SimSun" w:ascii="宋体;SimSun" w:hAnsi="宋体;SimSun"/>
        </w:rPr>
        <w:t>28/PRT/M/2006</w:t>
      </w:r>
      <w:r>
        <w:rPr>
          <w:rFonts w:ascii="宋体;SimSun" w:hAnsi="宋体;SimSun" w:cs="宋体;SimSun"/>
        </w:rPr>
        <w:t>号、和</w:t>
      </w:r>
      <w:r>
        <w:rPr>
          <w:rFonts w:cs="宋体;SimSun" w:ascii="宋体;SimSun" w:hAnsi="宋体;SimSun"/>
        </w:rPr>
        <w:t>05/PRT/M/2011</w:t>
      </w:r>
      <w:r>
        <w:rPr>
          <w:rFonts w:ascii="宋体;SimSun" w:hAnsi="宋体;SimSun" w:cs="宋体;SimSun"/>
        </w:rPr>
        <w:t>号条例规定指定一名代表。（注：有关国外承包商代表处的注册要求参阅附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正在办理国外承包商代表处注册程序，可直接向使馆申请认可双方贸易关系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贷款协议（借款人和贷款人之间有关资产或基金转移的协议，协议规定了本金数额、利率以及还款日期）除上述统一规定外还需提交材料如下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方的营业执照表编号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协议签署人与执照法人不一致的，需要提供经相关机构证实的书面材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31:00Z</dcterms:created>
  <dc:creator>微软用户</dc:creator>
  <dc:description/>
  <cp:keywords/>
  <dc:language>en-US</dc:language>
  <cp:lastModifiedBy>微软用户</cp:lastModifiedBy>
  <dcterms:modified xsi:type="dcterms:W3CDTF">2013-04-18T08:31:00Z</dcterms:modified>
  <cp:revision>1</cp:revision>
  <dc:subject/>
  <dc:title>附件1</dc:title>
</cp:coreProperties>
</file>