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邀请参加经贸代表团赴巴西、阿根廷、香港考察的通知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和相关企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应对当前严峻复杂的国际经贸形势，推动我市对南美新兴市场的进出口贸易及投资合作，我会拟组织企业参加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在巴西圣保罗举办的中国商品展览会，并考察巴西、阿根廷和香港市场。具体组团事项如下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出访任务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组织外贸经营企业参加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巴西（圣保罗）中国商品展览会，开拓南美新兴市场。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二）拟拜访圣保罗工商会，巴西中巴商会总会，阿根廷贸易、工业和生产商会，阿根廷商会、香港贸发局等机构；举办对口洽谈会；考察当地市场；推动我市相关行业与当地的合作；在南美地区选择合适地点投资设点，开拓新兴市场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出访国家和地区</w:t>
      </w:r>
      <w:r>
        <w:rPr>
          <w:rFonts w:eastAsia="仿宋_GB2312"/>
          <w:sz w:val="32"/>
          <w:szCs w:val="32"/>
        </w:rPr>
        <w:t>：巴西（里约、圣保罗）、阿根廷（布宜诺斯艾利斯）、香港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出访时间：</w:t>
      </w:r>
      <w:r>
        <w:rPr>
          <w:rFonts w:eastAsia="仿宋_GB2312"/>
          <w:sz w:val="32"/>
          <w:szCs w:val="32"/>
        </w:rPr>
        <w:t>拟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中旬出访，在外停留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天。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团企业可以申请中小企业国际市场开拓资金，符合条件的企业将可获得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％补贴。有意参加的企业请尽快填妥报名表（附后），并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盖章后传真至我部。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/>
          <w:sz w:val="32"/>
          <w:szCs w:val="32"/>
        </w:rPr>
        <w:t>联系人：贸促会会展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 xml:space="preserve">2218826 </w:t>
      </w:r>
      <w:r>
        <w:rPr>
          <w:rFonts w:eastAsia="仿宋_GB2312"/>
          <w:sz w:val="32"/>
          <w:szCs w:val="32"/>
        </w:rPr>
        <w:t>传真：</w:t>
      </w:r>
      <w:r>
        <w:rPr>
          <w:rFonts w:eastAsia="仿宋_GB2312"/>
          <w:sz w:val="32"/>
          <w:szCs w:val="32"/>
        </w:rPr>
        <w:t>2218809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ind w:firstLine="9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厦门市贸促会</w:t>
      </w:r>
    </w:p>
    <w:p>
      <w:pPr>
        <w:pStyle w:val="Normal"/>
        <w:spacing w:lineRule="exact" w:line="56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参加巴西、阿根廷、香港经贸团出访回执</w:t>
      </w:r>
    </w:p>
    <w:p>
      <w:pPr>
        <w:pStyle w:val="Normal"/>
        <w:spacing w:lineRule="exact" w:line="560"/>
        <w:rPr>
          <w:rFonts w:ascii="华文中宋" w:hAnsi="华文中宋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华文中宋" w:hAnsi="华文中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17"/>
        <w:gridCol w:w="2369"/>
        <w:gridCol w:w="18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司名称（中文）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司名称（英文）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访人员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访人员职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司联系人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人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人传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人电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司主要业务简介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洽谈意向及要求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57:00Z</dcterms:created>
  <dc:creator>deeplm</dc:creator>
  <dc:description/>
  <cp:keywords/>
  <dc:language>en-US</dc:language>
  <cp:lastModifiedBy>deeplm</cp:lastModifiedBy>
  <dcterms:modified xsi:type="dcterms:W3CDTF">2014-01-26T08:00:00Z</dcterms:modified>
  <cp:revision>1</cp:revision>
  <dc:subject/>
  <dc:title>关于邀请参加经贸代表团赴巴西、阿根廷、香港考察的通知</dc:title>
</cp:coreProperties>
</file>