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第五期出证认证业务培训班参训人员名单</w:t>
      </w:r>
    </w:p>
    <w:p>
      <w:pPr>
        <w:pStyle w:val="Normal"/>
        <w:ind w:left="-547" w:hanging="0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注册号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</w:t>
      </w:r>
    </w:p>
    <w:tbl>
      <w:tblPr>
        <w:tblW w:w="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8"/>
        <w:gridCol w:w="1656"/>
      </w:tblGrid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D3D3D"/>
                <w:kern w:val="0"/>
                <w:sz w:val="24"/>
              </w:rPr>
            </w:pPr>
            <w:r>
              <w:rPr>
                <w:rFonts w:cs="Arial" w:ascii="Arial" w:hAnsi="Arial"/>
                <w:color w:val="3D3D3D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0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晓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1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小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2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丽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2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卢俊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4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美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5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巧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4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丽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丽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五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8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倩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7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董少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7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凤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臻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8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雅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A08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志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丽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洪建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宋雪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1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凤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毅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巧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29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秀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3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美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46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小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4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赛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马小凤</w:t>
            </w:r>
          </w:p>
        </w:tc>
      </w:tr>
      <w:tr>
        <w:trPr>
          <w:trHeight w:val="28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军帆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钟秀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龚贻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芳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颜丽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春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范赛芬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9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庆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6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庄再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6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英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锦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梅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范婷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珍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景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雷菊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一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6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家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6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素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2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海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琼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葛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倩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B093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戚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108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艳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108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D3D3D"/>
                <w:sz w:val="24"/>
              </w:rPr>
              <w:t>杨艺芬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舒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曹雪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雪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江婉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美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敏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3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志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肖飞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1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亚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毅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4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仕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上官小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俊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丽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4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华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巧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俊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美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6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修秀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6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查成刚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6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金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6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惠芸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艺轩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余文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熊静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7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唐艺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8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鸿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86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游彬彬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0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瑞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0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12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温海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1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旭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12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欧阳福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29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艺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3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/>
                <w:color w:val="3D3D3D"/>
                <w:sz w:val="24"/>
              </w:rPr>
              <w:t>浪</w:t>
            </w:r>
            <w:r>
              <w:rPr>
                <w:rFonts w:ascii="Arial" w:hAnsi="Arial" w:cs="Arial"/>
                <w:color w:val="3D3D3D"/>
                <w:sz w:val="24"/>
              </w:rPr>
              <w:t>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3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景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3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阮巧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芳芳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璐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14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赖小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海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8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淑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8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巧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梓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魏川茂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秀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秋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方淑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鹭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程前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6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过士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志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碧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5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婉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8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高燕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夏卿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夏海罗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秀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英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0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克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08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丽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坚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秀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/>
                <w:color w:val="3D3D3D"/>
                <w:sz w:val="24"/>
              </w:rPr>
              <w:t>歆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2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文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22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严丽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2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玉钦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闽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23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龚巧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罗晓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启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娇龄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秋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廖梅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3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晓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8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芳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4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艺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秀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肇楼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永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婧林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戚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梅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雅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美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4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7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淑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7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戴惠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79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程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耿超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余文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倪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艺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6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娇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洪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日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玮玮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8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丽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青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跃聪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林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魏晓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候远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琪铭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完金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邹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2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彭明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晓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粱颖窈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邓洪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艳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秦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6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凤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才灿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M296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仁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何世良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荔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振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珊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瘳奕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洪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炳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30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爱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罗国湘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淑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M304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施冬冬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九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青青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小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赵玉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贤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5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慧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晓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6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洪丽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燕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晓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素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30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若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雅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3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戴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 xml:space="preserve">M316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炜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显庆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万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7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庄雪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尧雨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施欣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丽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范正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永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孝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9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洪雅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剑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小绵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瑞治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梅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春秀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军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雅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梦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罗国湘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慧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程盟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学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范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雅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文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珍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安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亚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詹南通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曾志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欧阳小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晓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永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碧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卞美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彩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郑淑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高武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夏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高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雪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孙望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金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群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3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清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家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柯颖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以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邱翠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志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俊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施华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侨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325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阳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明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静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唐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声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远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微软用户</dc:creator>
  <dc:description/>
  <cp:keywords/>
  <dc:language>en-US</dc:language>
  <cp:lastModifiedBy>微软用户</cp:lastModifiedBy>
  <dcterms:modified xsi:type="dcterms:W3CDTF">2014-07-22T08:26:00Z</dcterms:modified>
  <cp:revision>1</cp:revision>
  <dc:subject/>
  <dc:title/>
</cp:coreProperties>
</file>