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第六期出证认证业务培训班参训人员名单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547" w:firstLine="240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注册号</w:t>
      </w:r>
      <w:r>
        <w:rPr>
          <w:rFonts w:eastAsia="Times New Roman"/>
        </w:rPr>
        <w:t xml:space="preserve">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       </w:t>
      </w:r>
    </w:p>
    <w:tbl>
      <w:tblPr>
        <w:tblW w:w="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88"/>
        <w:gridCol w:w="1656"/>
      </w:tblGrid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3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亚娇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曾海强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5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叶素芬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5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朱娟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6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丽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6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倩雪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7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童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8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廖桂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8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詹晶晶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8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志毅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8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8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杨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童小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菊妹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1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曾凤羽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2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晗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2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翠云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2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苏丹梅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2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毅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3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席梦娇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3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钟秀慧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3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丽君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3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沈小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3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美英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3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清云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4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彭樟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4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周晓园</w:t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4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孙玉珠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钟秀慧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郭志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芳彪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颜丽蓉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6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美玲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6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杜陈亮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8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雷菊香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8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燕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董鹏鹏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赖育红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翁述宁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邓小乐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苏晋彩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翁碧娇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康为忠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伟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徐小芳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苏建飘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方赛强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0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志坚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0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郑婷洁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0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立梅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1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雪萍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1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蔡美霞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1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苏敏菊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1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曾艺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1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叶亚蕊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2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朱毅贞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2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郭淑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2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苏带凤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 xml:space="preserve">M028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翁鹭荔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曾巧芳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恋玲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3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赖志斌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3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高丽容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3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</w:t>
            </w:r>
            <w:r>
              <w:rPr>
                <w:rFonts w:ascii="Arial" w:hAnsi="Arial" w:cs="Arial"/>
                <w:color w:val="3D3D3D"/>
                <w:sz w:val="24"/>
              </w:rPr>
              <w:t>志达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秦宏辉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3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俊鹏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银霞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4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4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杨华珠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D3D3D"/>
                <w:sz w:val="24"/>
              </w:rPr>
              <w:t>M05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俊达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5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晓珍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6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修秀兰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7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谢艺轩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7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胡香梅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7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胡香梅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8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余晓霞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8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卞罄蓉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8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施黄虹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9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叶强圭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9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郑鸿妹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9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莲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9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郭君哲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胡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0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瑞裕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简立谦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1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旭娇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2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蔡南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2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钟才杰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3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3D3D3D"/>
                <w:sz w:val="24"/>
              </w:rPr>
              <w:t>陈</w:t>
            </w:r>
            <w:r>
              <w:rPr>
                <w:rFonts w:ascii="Arial" w:hAnsi="Arial" w:cs="Arial"/>
                <w:color w:val="3D3D3D"/>
                <w:sz w:val="24"/>
              </w:rPr>
              <w:t>浪</w:t>
            </w:r>
            <w:r>
              <w:rPr>
                <w:rFonts w:ascii="Arial" w:hAnsi="Arial" w:cs="Arial"/>
                <w:color w:val="3D3D3D"/>
                <w:sz w:val="24"/>
              </w:rPr>
              <w:t>民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璐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4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志鸿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5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丽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6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朱梅芳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6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方淑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6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德香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6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程前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6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熊丽琴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7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郑阳东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7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振焕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7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人龙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7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幼玉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7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熊显红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9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小惠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9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叶夏卿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0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珠香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D3D3D"/>
                <w:sz w:val="24"/>
              </w:rPr>
              <w:t>M21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坚斌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歆田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文清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2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灿辉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3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海权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3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高燕秋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3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何细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战菀茜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4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康小芳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育婷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艺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永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 xml:space="preserve">M255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戚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磊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雅君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玉莲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6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进娜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6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进娜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D3D3D"/>
                <w:sz w:val="24"/>
              </w:rPr>
              <w:t>M26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曾宇霆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6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阳发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6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郑美琴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7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荣权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8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艺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杰阳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艳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何世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丹燕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苏振奋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珊珊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喜金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秀清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彭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文卓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何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小贞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郑九龙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香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菠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沈燕珠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寇弘羽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范正辉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瑞治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军清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军清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雅敏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罗国湘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欧阳小贤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莉莉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永强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魏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群锋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傅霞莉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唐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睿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冯贇毅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巧惠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方雪玉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碧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熊志海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苏秀珍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杨燕惠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闽南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忠靖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姚幼梅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邓水娥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郭静文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石效施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杨应红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苏文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周伟平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卓江英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周王比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小婧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邱琴秀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曾慧婷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苏艺招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晓惠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佳怡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晓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徐秀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宗瓜失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陶婉秋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廖佳妮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晓婷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池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花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霞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挺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周自琴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魏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詹丽萍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光日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肖国年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廖美玲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蔡少锵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8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杨美芳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8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鸿耀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8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立文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8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任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帅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8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许炘炜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8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颜学锦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8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蔡碧玲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8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夏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露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8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丽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8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梅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6:00Z</dcterms:created>
  <dc:creator>微软用户</dc:creator>
  <dc:description/>
  <cp:keywords/>
  <dc:language>en-US</dc:language>
  <cp:lastModifiedBy>微软用户</cp:lastModifiedBy>
  <dcterms:modified xsi:type="dcterms:W3CDTF">2014-09-24T05:57:00Z</dcterms:modified>
  <cp:revision>1</cp:revision>
  <dc:subject/>
  <dc:title/>
</cp:coreProperties>
</file>