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0" w:hanging="0"/>
        <w:rPr/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第一期出证认证业务培训班参训人员名单</w:t>
      </w:r>
    </w:p>
    <w:p>
      <w:pPr>
        <w:pStyle w:val="Normal"/>
        <w:ind w:left="-547" w:firstLine="240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注册号</w:t>
      </w:r>
      <w:r>
        <w:rPr>
          <w:rFonts w:eastAsia="Times New Roman"/>
        </w:rPr>
        <w:t xml:space="preserve">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         </w:t>
      </w:r>
    </w:p>
    <w:tbl>
      <w:tblPr>
        <w:tblW w:w="3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88"/>
        <w:gridCol w:w="1656"/>
      </w:tblGrid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00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曹施靖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0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阿英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03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旋旋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26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许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昕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68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苏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姗</w:t>
            </w:r>
          </w:p>
        </w:tc>
      </w:tr>
      <w:tr>
        <w:trPr>
          <w:trHeight w:val="287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77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龚国文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A078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玉娥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05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邹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希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5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丽菊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53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允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53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晶波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67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周遵奖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7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焕君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75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叶国平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D3D3D"/>
                <w:sz w:val="24"/>
              </w:rPr>
              <w:t>B075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蔡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锋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87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秦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云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91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韵秋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97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启智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B098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新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D004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郭燕红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04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章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继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07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聪聪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24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卢紫红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28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饶龙英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37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燕红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47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翁祖胜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5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燕燕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054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丽真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05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小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1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爱珍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47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敏森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56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青花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56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郭烨滨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77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幼玉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192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冬雁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14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蔡文琪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15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建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16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巧玲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3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戴炎红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34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杨连图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37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叶珍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54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夏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55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戚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57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谢雪丽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61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翁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玫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67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沈小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8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易喜艳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86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珍珠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299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丽萍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07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詹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琴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18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18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燕恋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18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路俊义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小丽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4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雅贞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4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志峰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25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蔡艺真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3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晓云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30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游彩金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32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肖翔宇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33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刘米秀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1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启建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1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颜凤棉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2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江余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</w:t>
            </w:r>
            <w:r>
              <w:rPr>
                <w:rFonts w:ascii="Arial" w:hAnsi="Arial" w:cs="Arial"/>
                <w:color w:val="3D3D3D"/>
                <w:sz w:val="24"/>
              </w:rPr>
              <w:t>美绸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茜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2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芬芬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3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贝苗锦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3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艾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D3D3D"/>
                <w:sz w:val="24"/>
              </w:rPr>
              <w:t>M344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志平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4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庄德成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4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庄德成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5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燕燕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5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蔡宣元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5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刘富金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5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碧颜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5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夏红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5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江天化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5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5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兴镇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6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鑫梅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6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苗苗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6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徐华腾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6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侯海勤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6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文英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6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仙钦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6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晓丹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6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雅珊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6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郭玲环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D3D3D"/>
                <w:sz w:val="24"/>
              </w:rPr>
              <w:t>M</w:t>
            </w:r>
            <w:r>
              <w:rPr>
                <w:rFonts w:cs="Arial" w:ascii="Arial" w:hAnsi="Arial"/>
                <w:color w:val="3D3D3D"/>
                <w:sz w:val="24"/>
              </w:rPr>
              <w:t>347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洪琪昕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7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程龙海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7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建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7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胡志婷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7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马晓静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7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刘春香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7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7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朱义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7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邱丽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7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刘梅玲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8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慧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8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建设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8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淑梅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8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虹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8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美玲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8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毅绵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szCs w:val="21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8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志珍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8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金仙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8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尤濆花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8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秀可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9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左春燕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9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清购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9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江招致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9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肖水妹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9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郭梅芳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9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胡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征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szCs w:val="21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9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婉吟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szCs w:val="21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9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蒋桂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9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翠琳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szCs w:val="21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49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梅祝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5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建莺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szCs w:val="21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50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刘慧琴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50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苏慧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53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蒋森林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84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德辉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84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蓉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86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雪珍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87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丽丽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88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华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沛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9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惠慧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90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尤秋宁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9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许婧娟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91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倪莹莹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91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章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91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乐明平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91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秦小川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92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温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荣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94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芳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94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朱泰佑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95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洪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96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茂祥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96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何建雄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97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郭海龙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98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赖小磊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99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俊鹏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399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精华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40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韦吴萍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40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来丽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400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陈晓波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400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燕春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400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黄炳煌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400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董照云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400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吴秀慧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400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谢枝慧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400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思婷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400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沈小珍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400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张郝弥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40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蔡文芹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40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李</w:t>
            </w:r>
            <w:r>
              <w:rPr>
                <w:rFonts w:ascii="Arial" w:hAnsi="Arial" w:cs="Arial" w:eastAsia="Arial"/>
                <w:color w:val="3D3D3D"/>
                <w:sz w:val="24"/>
              </w:rPr>
              <w:t xml:space="preserve"> </w:t>
            </w:r>
            <w:r>
              <w:rPr>
                <w:rFonts w:ascii="Arial" w:hAnsi="Arial" w:cs="Arial"/>
                <w:color w:val="3D3D3D"/>
                <w:sz w:val="2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401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纪彩虹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401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王建鸿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401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D3D3D"/>
                <w:sz w:val="24"/>
              </w:rPr>
            </w:pPr>
            <w:r>
              <w:rPr>
                <w:rFonts w:ascii="Arial" w:hAnsi="Arial" w:cs="Arial"/>
                <w:color w:val="3D3D3D"/>
                <w:sz w:val="24"/>
              </w:rPr>
              <w:t>林德凤</w:t>
            </w:r>
          </w:p>
        </w:tc>
      </w:tr>
      <w:tr>
        <w:trPr>
          <w:trHeight w:val="28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sz w:val="24"/>
              </w:rPr>
            </w:pPr>
            <w:r>
              <w:rPr>
                <w:rFonts w:cs="Arial" w:ascii="Arial" w:hAnsi="Arial"/>
                <w:color w:val="3D3D3D"/>
                <w:sz w:val="24"/>
              </w:rPr>
              <w:t>M</w:t>
            </w:r>
            <w:r>
              <w:rPr>
                <w:rFonts w:cs="Arial" w:ascii="宋体;SimSun" w:hAnsi="宋体;SimSun"/>
                <w:color w:val="3D3D3D"/>
                <w:sz w:val="24"/>
              </w:rPr>
              <w:t>2</w:t>
            </w:r>
            <w:r>
              <w:rPr>
                <w:rFonts w:cs="Arial" w:ascii="宋体;SimSun" w:hAnsi="宋体;SimSun"/>
                <w:color w:val="3D3D3D"/>
                <w:sz w:val="24"/>
              </w:rPr>
              <w:t>06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sz w:val="24"/>
              </w:rPr>
            </w:pPr>
            <w:r>
              <w:rPr>
                <w:rFonts w:ascii="宋体;SimSun" w:hAnsi="宋体;SimSun" w:cs="Arial"/>
                <w:color w:val="3D3D3D"/>
                <w:sz w:val="24"/>
              </w:rPr>
              <w:t>巫水明</w:t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outlineLvl w:val="0"/>
    </w:pPr>
    <w:rPr>
      <w:rFonts w:ascii="Verdana" w:hAnsi="Verdana" w:cs="Verdana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Verdana" w:hAnsi="Verdana" w:eastAsia="楷体;宋体" w:cs="Verdana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35:00Z</dcterms:created>
  <dc:creator>微软用户</dc:creator>
  <dc:description/>
  <cp:keywords/>
  <dc:language>en-US</dc:language>
  <cp:lastModifiedBy>微软用户</cp:lastModifiedBy>
  <dcterms:modified xsi:type="dcterms:W3CDTF">2016-01-05T02:36:00Z</dcterms:modified>
  <cp:revision>1</cp:revision>
  <dc:subject/>
  <dc:title/>
</cp:coreProperties>
</file>