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jc w:val="both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32"/>
          <w:szCs w:val="32"/>
        </w:rPr>
        <w:t>出访德国、荷兰报名回执表</w:t>
      </w:r>
    </w:p>
    <w:p>
      <w:pPr>
        <w:pStyle w:val="Normal"/>
        <w:ind w:firstLine="1760"/>
        <w:jc w:val="center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3"/>
      </w:tblGrid>
      <w:tr>
        <w:trPr/>
        <w:tc>
          <w:tcPr>
            <w:tcW w:w="8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单位名称：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参团人姓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职务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移动电话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邮箱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联系人姓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职务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移动电话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邮箱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</w:tbl>
    <w:p>
      <w:pPr>
        <w:pStyle w:val="Normal"/>
        <w:ind w:firstLine="176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  <w:lang w:val="en-US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8785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7-30T09:14:10Z</dcterms:modified>
  <cp:revision>0</cp:revision>
  <dc:subject/>
  <dc:title>   出访德国、荷兰报名回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