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eastAsia="Calibri" w:cs="Calibri"/>
          <w:color w:val="000000"/>
          <w:sz w:val="28"/>
        </w:rPr>
      </w:pPr>
      <w:r>
        <w:rPr>
          <w:rFonts w:ascii="Calibri" w:hAnsi="Calibri" w:cs="Calibri" w:eastAsia="Calibri"/>
          <w:color w:val="000000"/>
          <w:sz w:val="28"/>
        </w:rPr>
        <w:t>附件</w:t>
      </w:r>
      <w:r>
        <w:rPr>
          <w:rFonts w:eastAsia="Calibri" w:cs="Calibri" w:ascii="Calibri" w:hAnsi="Calibri"/>
          <w:b/>
          <w:color w:val="000000"/>
          <w:sz w:val="28"/>
        </w:rPr>
        <w:t xml:space="preserve">1: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携手狮城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放眼国际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-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新加坡专业服务推介会</w:t>
      </w:r>
    </w:p>
    <w:p>
      <w:pPr>
        <w:pStyle w:val="Normal"/>
        <w:widowControl w:val="false"/>
        <w:autoSpaceDE w:val="false"/>
        <w:jc w:val="center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新加坡专题论坛 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会议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议程 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14:00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入场登记 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14:30 – 14:40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新加坡驻厦门总领事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罗德杰致欢迎词 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中方领导致词 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14:40 – 15:00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携手狮城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辐射东盟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放眼国际 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演讲嘉宾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: 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傅春安先生，新加坡工商联合总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中国工商组副主席兼 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傅长春储运有限公司集团董事长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总裁 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15:00 – 15:15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演讲嘉宾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: 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新加坡国际企业发展局 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主题论坛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: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解析专业服务领域、新加坡与东盟的密切联系及新加坡作为企业走进东盟的重要平台 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15:15 – 16:15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主持人 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演讲嘉宾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: 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1)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卓胜扬集团 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2)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成都富媒迪亚网络科技有限公司 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3)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安特会计师事务所 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4)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王律师事务所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ym</dc:creator>
  <dc:description/>
  <dc:language>en-US</dc:language>
  <cp:lastModifiedBy>zym</cp:lastModifiedBy>
  <dcterms:modified xsi:type="dcterms:W3CDTF">2014-08-20T13:40:57Z</dcterms:modified>
  <cp:revision>2</cp:revision>
  <dc:subject/>
  <dc:title>附件1: 携手狮城,放眼国际 - 新加坡专业服务推介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