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新加坡企业代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8"/>
        <w:gridCol w:w="2364"/>
        <w:gridCol w:w="21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工商联合总会</w:t>
            </w:r>
            <w:r>
              <w:rPr/>
              <w:t>/</w:t>
            </w:r>
            <w:r>
              <w:rPr/>
              <w:t>傅长春储运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7" w:leader="none"/>
              </w:tabs>
              <w:rPr/>
            </w:pPr>
            <w:r>
              <w:rPr/>
              <w:t>傅春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董事长</w:t>
            </w:r>
            <w:r>
              <w:rPr/>
              <w:t>&amp;</w:t>
            </w:r>
            <w:r>
              <w:rPr/>
              <w:t>总裁</w:t>
            </w:r>
            <w:r>
              <w:rPr/>
              <w:t xml:space="preserve">/ </w:t>
            </w:r>
            <w:r>
              <w:rPr/>
              <w:t>副主席（中国工商组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工商联合总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慧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工商联合总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靖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执行员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>卓胜扬集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健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办人兼总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对动力学私人咨询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科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对动力学私人咨询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经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新银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工商企业业务总监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富媒迪亚网络科技有限公司</w:t>
            </w:r>
            <w:r>
              <w:rPr/>
              <w:t>(</w:t>
            </w:r>
            <w:r>
              <w:rPr/>
              <w:t>富媒迪亚</w:t>
            </w:r>
            <w:r>
              <w:rPr/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奋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席执行官</w:t>
            </w:r>
            <w:r>
              <w:rPr/>
              <w:t>/</w:t>
            </w:r>
            <w:r>
              <w:rPr/>
              <w:t>创办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长春储运有限公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执行助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特会计师事务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兆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伙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特会计师事务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伙人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律师事务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伙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宋体" w:hAnsi="KaiTi;宋体" w:eastAsia="KaiTi;宋体" w:cs="KaiTi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m</dc:creator>
  <dc:description/>
  <cp:keywords/>
  <dc:language>en-US</dc:language>
  <cp:lastModifiedBy>微软用户</cp:lastModifiedBy>
  <dcterms:modified xsi:type="dcterms:W3CDTF">2014-08-21T08:57:00Z</dcterms:modified>
  <cp:revision>3</cp:revision>
  <dc:subject/>
  <dc:title>附件2：新加坡企业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