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5</w:t>
      </w:r>
      <w:r>
        <w:rPr>
          <w:rFonts w:ascii="黑体;SimHei" w:hAnsi="黑体;SimHei" w:eastAsia="黑体;SimHei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厦门市诚信示范企业考核自评表</w:t>
      </w:r>
    </w:p>
    <w:p>
      <w:pPr>
        <w:pStyle w:val="Normal"/>
        <w:rPr/>
      </w:pPr>
      <w:r>
        <w:rPr/>
        <w:t xml:space="preserve">申请单位名称（公章）：                                          </w:t>
      </w:r>
    </w:p>
    <w:tbl>
      <w:tblPr>
        <w:tblW w:w="14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86"/>
        <w:gridCol w:w="1440"/>
        <w:gridCol w:w="1226"/>
        <w:gridCol w:w="1276"/>
        <w:gridCol w:w="1472"/>
      </w:tblGrid>
      <w:tr>
        <w:trPr>
          <w:trHeight w:val="308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8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评内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值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评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分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分</w:t>
            </w:r>
          </w:p>
        </w:tc>
      </w:tr>
      <w:tr>
        <w:trPr>
          <w:trHeight w:val="1132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遵守国家法律、法规、政策，诚信经营。近几年内没有虚假广告、不正当竞争、商标侵权、合同违法、抽逃资金、销售假冒伪劣商品等违法行为。依法纳税，无偷、逃、骗、欠、抗税问题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坚持质量第一，通过质量体系认证，执行《企业质量诚信管理实施规范》，保护环境。遵守商业道德，价格公允，提供全面、真实、明确的商品或服务信息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4"/>
                <w:sz w:val="30"/>
                <w:szCs w:val="30"/>
              </w:rPr>
              <w:t>坚持以顾客为本，诚信服务。生产、销售商品或提供服务时，依照有关规定出具填写正确、合法有效的发票、信誉卡、三包卡或其他有效票据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有完善的投诉解决机制，有意见箱、意见薄、投诉电话等方便的投诉方式，对投诉或意见及时有效地处理并回复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"/>
                <w:sz w:val="30"/>
                <w:szCs w:val="30"/>
              </w:rPr>
              <w:t>经营效益好，富有社会责任感，积极参与辖区精神文明共建活动，积极参与社会诚信建设，热心于社会公益事业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产品</w:t>
            </w:r>
            <w:r>
              <w:rPr>
                <w:rFonts w:ascii="仿宋_GB2312" w:hAnsi="仿宋_GB2312" w:eastAsia="仿宋_GB2312"/>
                <w:sz w:val="30"/>
              </w:rPr>
              <w:t>荣获中国质量奖、驰名商标、有机食品、地理标志保护产品、中华老字号、</w:t>
            </w:r>
            <w:r>
              <w:rPr>
                <w:rFonts w:ascii="仿宋_GB2312" w:hAnsi="仿宋_GB2312" w:eastAsia="仿宋_GB2312"/>
                <w:spacing w:val="-20"/>
                <w:sz w:val="30"/>
              </w:rPr>
              <w:t>省、市名牌产品、著名商标、绿色食品、无公害农产品、福建老字号等称号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等荣誉称号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社会信誉良好，无不良信用记录，近三年内获得厦门市级以上的荣誉称号。</w:t>
            </w:r>
            <w:r>
              <w:rPr>
                <w:rFonts w:ascii="仿宋_GB2312" w:hAnsi="仿宋_GB2312" w:eastAsia="仿宋_GB2312"/>
                <w:spacing w:val="-20"/>
                <w:sz w:val="30"/>
              </w:rPr>
              <w:t>企业法定代表人（负责人）获得省部级以上劳动奖章等荣誉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得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1304" w:right="1304" w:gutter="0" w:header="0" w:top="73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0:21:00Z</dcterms:created>
  <dc:creator>hong</dc:creator>
  <dc:description/>
  <cp:keywords/>
  <dc:language>en-US</dc:language>
  <cp:lastModifiedBy>User</cp:lastModifiedBy>
  <dcterms:modified xsi:type="dcterms:W3CDTF">2014-07-28T03:47:00Z</dcterms:modified>
  <cp:revision>4</cp:revision>
  <dc:subject/>
  <dc:title>诚信经营先进单位考核自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