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00965</wp:posOffset>
                </wp:positionV>
                <wp:extent cx="3200400" cy="596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6.95pt;mso-wrap-distance-left:9.05pt;mso-wrap-distance-right:9.05pt;mso-wrap-distance-top:0pt;mso-wrap-distance-bottom:0pt;margin-top:-7.9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792480</wp:posOffset>
                </wp:positionV>
                <wp:extent cx="30861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6pt;mso-wrap-distance-left:9.05pt;mso-wrap-distance-right:9.05pt;mso-wrap-distance-top:0pt;mso-wrap-distance-bottom:0pt;margin-top:62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584960</wp:posOffset>
                </wp:positionV>
                <wp:extent cx="2971800" cy="2971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124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278380</wp:posOffset>
                </wp:positionV>
                <wp:extent cx="3086100" cy="29718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4pt;mso-wrap-distance-left:9.05pt;mso-wrap-distance-right:9.05pt;mso-wrap-distance-top:0pt;mso-wrap-distance-bottom:0pt;margin-top:179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566160</wp:posOffset>
                </wp:positionV>
                <wp:extent cx="2857500" cy="2971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4pt;mso-wrap-distance-left:9.05pt;mso-wrap-distance-right:9.05pt;mso-wrap-distance-top:0pt;mso-wrap-distance-bottom:0pt;margin-top:280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4457700</wp:posOffset>
                </wp:positionV>
                <wp:extent cx="1143000" cy="31699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9.6pt;mso-wrap-distance-left:9.05pt;mso-wrap-distance-right:9.05pt;mso-wrap-distance-top:0pt;mso-wrap-distance-bottom:0pt;margin-top:35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457700</wp:posOffset>
                </wp:positionV>
                <wp:extent cx="2514600" cy="336804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65.2pt;mso-wrap-distance-left:9.05pt;mso-wrap-distance-right:9.05pt;mso-wrap-distance-top:0pt;mso-wrap-distance-bottom:0pt;margin-top:35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4457700</wp:posOffset>
                </wp:positionV>
                <wp:extent cx="914400" cy="108966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5.8pt;mso-wrap-distance-left:9.05pt;mso-wrap-distance-right:9.05pt;mso-wrap-distance-top:0pt;mso-wrap-distance-bottom:0pt;margin-top:35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457700</wp:posOffset>
                </wp:positionV>
                <wp:extent cx="800100" cy="108966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5.8pt;mso-wrap-distance-left:9.05pt;mso-wrap-distance-right:9.05pt;mso-wrap-distance-top:0pt;mso-wrap-distance-bottom:0pt;margin-top:35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4556760</wp:posOffset>
                </wp:positionV>
                <wp:extent cx="914400" cy="10896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5.8pt;mso-wrap-distance-left:9.05pt;mso-wrap-distance-right:9.05pt;mso-wrap-distance-top:0pt;mso-wrap-distance-bottom:0pt;margin-top:358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8023860</wp:posOffset>
                </wp:positionV>
                <wp:extent cx="1485900" cy="29718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631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278380</wp:posOffset>
                </wp:positionV>
                <wp:extent cx="3086100" cy="29718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4pt;mso-wrap-distance-left:9.05pt;mso-wrap-distance-right:9.05pt;mso-wrap-distance-top:0pt;mso-wrap-distance-bottom:0pt;margin-top:179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872740</wp:posOffset>
                </wp:positionV>
                <wp:extent cx="3086100" cy="2971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4pt;mso-wrap-distance-left:9.05pt;mso-wrap-distance-right:9.05pt;mso-wrap-distance-top:0pt;mso-wrap-distance-bottom:0pt;margin-top:226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566160</wp:posOffset>
                </wp:positionV>
                <wp:extent cx="3086100" cy="2971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4pt;mso-wrap-distance-left:9.05pt;mso-wrap-distance-right:9.05pt;mso-wrap-distance-top:0pt;mso-wrap-distance-bottom:0pt;margin-top:280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8816340</wp:posOffset>
                </wp:positionV>
                <wp:extent cx="2628900" cy="297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694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2872740</wp:posOffset>
                </wp:positionV>
                <wp:extent cx="800100" cy="2971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26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35:00Z</dcterms:created>
  <dc:creator>Sky123.Org</dc:creator>
  <dc:description/>
  <cp:keywords/>
  <dc:language>en-US</dc:language>
  <cp:lastModifiedBy>Sky123.Org</cp:lastModifiedBy>
  <cp:lastPrinted>2014-03-12T09:58:00Z</cp:lastPrinted>
  <dcterms:modified xsi:type="dcterms:W3CDTF">2014-03-17T08:01:00Z</dcterms:modified>
  <cp:revision>19</cp:revision>
  <dc:subject/>
  <dc:title/>
</cp:coreProperties>
</file>