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办理</w:t>
      </w:r>
      <w:r>
        <w:rPr>
          <w:rFonts w:cs="宋体;SimSun" w:ascii="宋体;SimSun" w:hAnsi="宋体;SimSun"/>
          <w:b/>
          <w:bCs/>
          <w:kern w:val="0"/>
          <w:sz w:val="24"/>
        </w:rPr>
        <w:t>ATA</w:t>
      </w:r>
      <w:r>
        <w:rPr>
          <w:rFonts w:ascii="宋体;SimSun" w:hAnsi="宋体;SimSun" w:cs="宋体;SimSun"/>
          <w:b/>
          <w:bCs/>
          <w:kern w:val="0"/>
          <w:sz w:val="24"/>
        </w:rPr>
        <w:t>资信评价提交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72"/>
        <w:gridCol w:w="2114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　注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必须提供材料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新年检的企业法人营业执照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提供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法人证书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提供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证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部门提供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185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选择提供材料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验资机构出具的最新年检审计报告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不动产权属证明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拥有专利、商标等知识产权证明文件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其他重大资产证书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部门颁布发的信用证书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信评估机构对本单位资信评估结果的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机构为本单位出具的担保书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本单位资信状况的其他材料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印件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中国贸促会及其分支会办理出证认证等业务证明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48:00Z</dcterms:created>
  <dc:creator>dell</dc:creator>
  <dc:description/>
  <cp:keywords/>
  <dc:language>en-US</dc:language>
  <cp:lastModifiedBy>dell</cp:lastModifiedBy>
  <dcterms:modified xsi:type="dcterms:W3CDTF">2009-08-03T02:48:00Z</dcterms:modified>
  <cp:revision>1</cp:revision>
  <dc:subject/>
  <dc:title>办理ATA资信评价提交材料清单</dc:title>
</cp:coreProperties>
</file>