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  <w:lang w:val="de-DE"/>
        </w:rPr>
      </w:pPr>
      <w:r>
        <w:rPr>
          <w:rFonts w:ascii="黑体;SimHei" w:hAnsi="黑体;SimHei" w:eastAsia="黑体;SimHei"/>
          <w:b/>
          <w:bCs/>
          <w:sz w:val="52"/>
          <w:szCs w:val="21"/>
          <w:lang w:val="de-DE"/>
        </w:rPr>
        <w:t>担保费率表</w:t>
      </w:r>
      <w:r>
        <w:rPr>
          <w:rFonts w:eastAsia="黑体;SimHei"/>
          <w:b/>
          <w:bCs/>
          <w:szCs w:val="21"/>
          <w:lang w:val="de-DE"/>
        </w:rPr>
        <w:t xml:space="preserve"> 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04"/>
        <w:gridCol w:w="925"/>
        <w:gridCol w:w="789"/>
        <w:gridCol w:w="2149"/>
        <w:gridCol w:w="880"/>
      </w:tblGrid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国家和地区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费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国家和地区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费率</w:t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中国香港、中国澳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英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30%</w:t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安道尔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保加利亚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美国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罗马尼亚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加拿大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土耳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瑞士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澳大利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40%</w:t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新加坡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新西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日本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智利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韩国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以色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50%</w:t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奥地利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3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泰国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比利时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俄罗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塞浦路斯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 xml:space="preserve">乌克兰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捷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印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70%</w:t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爱沙尼亚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南非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丹麦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伊朗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芬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巴基斯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80%</w:t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法国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阿尔及利亚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德国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科特迪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希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直布罗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匈牙利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冰岛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爱尔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黎巴嫩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意大利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马其顿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拉脱维亚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马来西亚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立陶宛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毛里求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卢森堡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摩洛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马耳他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塞内加尔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荷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斯里兰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波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突尼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葡萄牙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蒙古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斯洛伐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塞尔维亚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斯洛文尼亚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白俄罗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西班牙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克罗地亚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瑞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挪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de-DE"/>
              </w:rPr>
              <w:t>黑山共和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4:00Z</dcterms:created>
  <dc:creator>dell</dc:creator>
  <dc:description/>
  <cp:keywords/>
  <dc:language>en-US</dc:language>
  <cp:lastModifiedBy>luobo</cp:lastModifiedBy>
  <cp:lastPrinted>2009-02-24T13:51:00Z</cp:lastPrinted>
  <dcterms:modified xsi:type="dcterms:W3CDTF">2009-02-24T05:51:00Z</dcterms:modified>
  <cp:revision>6</cp:revision>
  <dc:subject/>
  <dc:title>担保费率表 （2007</dc:title>
</cp:coreProperties>
</file>