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TA</w:t>
      </w:r>
      <w:r>
        <w:rPr>
          <w:rFonts w:ascii="黑体;SimHei" w:hAnsi="黑体;SimHei" w:eastAsia="黑体;SimHei"/>
          <w:b/>
          <w:sz w:val="36"/>
          <w:szCs w:val="36"/>
        </w:rPr>
        <w:t>单证册核销请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单证册号码：   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持证人名称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往国家：                                       过境国家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黄色出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进口凭证           对；             凭证号分别为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白色进口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出口凭证           对；             凭证号分别为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蓝色过境凭证                  对；             凭证号分别为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返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未使用黄色出口凭证              张；             凭证号分别为：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使用黄色复进口凭证            张；             凭证号分别为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未使用白色进口凭证              张，             凭证号分别为：    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使用白色复出口凭证            张；             凭证号分别为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使用蓝色过境凭证              张，             凭证号分别为：</w:t>
            </w:r>
          </w:p>
        </w:tc>
      </w:tr>
      <w:tr>
        <w:trPr>
          <w:trHeight w:val="25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未核销的原因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从出口至复进口全部过程中，持证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报关代理未规范使用单证册，或海关未正常签注原因。写明相关时间、地点及负责人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签证机构审核意见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崔萍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时间：     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总会批复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签字：                                       时间：    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：存根、凭证及其他证据等共        张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8:00Z</dcterms:created>
  <dc:creator>刘东方</dc:creator>
  <dc:description/>
  <cp:keywords/>
  <dc:language>en-US</dc:language>
  <cp:lastModifiedBy>柴园</cp:lastModifiedBy>
  <dcterms:modified xsi:type="dcterms:W3CDTF">2013-11-19T02:42:00Z</dcterms:modified>
  <cp:revision>5</cp:revision>
  <dc:subject/>
  <dc:title>ATA单证册核销请示</dc:title>
</cp:coreProperties>
</file>