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贸促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>企业备案表（机构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246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贸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中文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英文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统一信用编码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海关编码（必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姓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传真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用于贸促会签发的单证专用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边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框处盖章，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章请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勿超出方框，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并确保印章清晰，不会有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断裂</w:t>
            </w:r>
            <w:r>
              <w:rPr>
                <w:rFonts w:ascii="宋体;SimSun" w:hAnsi="宋体;SimSun" w:cs="宋体;SimSun"/>
                <w:bCs/>
                <w:color w:val="A6A6A6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firstLine="19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19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贸促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>企业备案表（手签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142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份证号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（必填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地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号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必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请在以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下方框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中签名，保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文字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横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向排列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请勿超出方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09770" cy="1708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9720" cy="1708200"/>
                                <a:chOff x="0" y="0"/>
                                <a:chExt cx="4509720" cy="170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9720" cy="17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11560" y="51120"/>
                                  <a:ext cx="756360" cy="165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5.1pt;height:134.5pt" coordorigin="0,0" coordsize="7102,2690">
                      <v:rect id="shape_0" stroked="f" o:allowincell="t" style="position:absolute;left:0;top:0;width:7101;height:2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223;top:81;width:1190;height:2607;mso-wrap-style:none;v-text-anchor:middle;rotation:9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贸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地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38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赖永晓</dc:creator>
  <dc:description/>
  <cp:keywords/>
  <dc:language>en-US</dc:language>
  <cp:lastModifiedBy>pojkhggf</cp:lastModifiedBy>
  <dcterms:modified xsi:type="dcterms:W3CDTF">2017-09-20T01:47:00Z</dcterms:modified>
  <cp:revision>5</cp:revision>
  <dc:subject/>
  <dc:title/>
</cp:coreProperties>
</file>